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@                           @@@@@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                      @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     @@@@@   @       @@@@@   @       @@@@    @@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@@@      @     @       @       @@@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@@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  @     @       @       @       @   @     @       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@       @@@@@   @@@@@   @@@@@   @@@@@   @@@@    @@@@@     @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@@      @      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     @  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@@  @  @@@@   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 AND LICENSE INFORMATION 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FED FileEdit 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START 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Y FileEdit? 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 (FileEdit)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LAYOUT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and SCREEN COLORS 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EDSETUP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CONTROLS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KEYS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S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INDOW CONTROLS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nd LOCATE STRING EDITING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HISTORY 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62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61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6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5 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3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2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1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50 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1.42 and earlier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. . . . . . . . . . . . . . . . . . . . . . .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CHASE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         FileEdit binary file editor version 1.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SETUP   Color configuration utility for FED v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1994  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rights reserved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NOT public domain but are being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Shareware" concept. These programs may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but are not to be sold except by the author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programs to others in unmodified form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ntact. Commercial software distribut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distribute the programs if they charge only a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for processing, postage and the cost of media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for the program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try out the programs for 30 days to see if they m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you continue to use the programs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please send $20.00 (US) as a single copy licens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Soft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illip M. Nick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27 19th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ngmont, Co. 8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py license fee entitles you to execute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achine at a time. You may move the program from mach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store the program on several machines or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network fileserver as long as the program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on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are not warranted in any way. I accept no li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, however, refund the license fee if you are not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erformance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, site licenses, LAN licenses and corpo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can be arranged with very reasonable terms.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also be licensed with certain restrictions on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ion.  Please see the file ORDER.DOC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quests for quotes for quantity licen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improvements, or reports of bugs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FED File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ED.EXE to your working disk or directory. 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colors and other FED options, also copy FEDSETUP.EX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working disk or directory.  Run FED from your working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n-line help is available.  For details about F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tributed files please read this document and the READ.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registered user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FileE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a binary file editor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or edit any kind of file in alpha or hex editing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much more convenient to use than Debug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s much smaller, and more convenient to use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, than many other 'universal' utility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is designed as a single-purpose, functionally rob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utility program that is fully self-contained in one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The program should be used on IBM P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(File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 FED on the DOS command line.  FED will pop up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file names in the current directory for you to choose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if you wish, specify a file name on the F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file may be on another drive or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th a full or relative path.  If you use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n the command line the window will contain jus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hat satisfy the wildcard specification.  Th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specified may also be a full or relativ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  You may also just specify a drive letter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:', or a path such as 'D:\UTILS\' in which case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specified drive or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rowse the file from the main screen where the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up or down in blocks of 256 bytes or in lines of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When editing in alpha or hex modes all cursor mov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vement commands are available.  You can switch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x to alpha editing and back to hex editing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browsing or editing a file you always have help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 file cannot be changed with FileEdit.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s are restricted to the existing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contains an Alpha/numeric represent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 block (256 bytes) with a ruler line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listed from left to right, top to bottom in a 16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character grid. IBM style graphic character filter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on or off. The display also contains a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current file block with a ruler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digits are listed from left to right, top to bottom, in a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16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 and Hex grid positions on the screen can be swapp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ex display can be switched so that the hex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four groups of four bytes or in an evenly spaced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display contains a 4 to 8 character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cimal offset address for the beginning of each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is address is the actual zero-based offset of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e 4 digit hex offset will be expanded to 5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if the value exceeds hex FFFF.  You may toggle the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between hex and decimal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offset address is a small area where certain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values will be displayed. The items her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       decimal value of the current hex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nnn      current search address during find or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printing in prog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    writing chang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ain display are status lines tha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current status of the editor. These status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   (Ascii, EBCD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       (Norm, Fi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mode        (Dec, He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offset     (Decimal or Hex 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mode           (Find_Exact, Find_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status      (Viewing, Alpha_Editing, Hex_Edi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/Auto write    (Query_Write, Auto_Wr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 name &amp;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Offset is a decimal or hex value for you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relative to a marked position in the file.  Also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splay is an area where prompts are issued for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and hex loca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at the current cursor position will be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any edited data.  Edited data under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.  There will also be highlights in the edge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hat mark the current cursor X-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and other configuration defaults for FED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e set with the FEDSETUP utility program FEDSETUP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ssumes that the FED.EXE to be configured is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You may specify a path\filename on the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o specify a different location and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.  The configuration settings are stored in the FE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.  FED.exe is fully self contained. You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.exe if you wish to make permanent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lors and settings that can be configu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, the default values, and how the FED colors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lor    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all screen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color              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r background color      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text color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&amp; File Window background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color                       white 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ext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color       red 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&amp; File Window border background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color                  orange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 highlight background color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text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highlight color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&amp; Fi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background color            gray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ndow Directory &amp; Path color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ndow Directory background color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text color               cyan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Address background color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text color                  black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line background color            cyan      d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text color           brown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line-24) background color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text color                  yellow   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text color                  gray      d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background color            black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filter option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 option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address display option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 search string matching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Presentation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use Find Strings     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Write of Edits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Y/N on final Fed exit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Snow checking          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can be turned on for those system that exhi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ing during screen updates.  This will slow screen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on the main menu to set all colors and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above 'Factory Defaul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is simple to operate.  It is menu driven and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mpatible mouse if one is installed using Mouse.co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sys.  You move the cursor up or down, press enter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mouse button) to select an item or the next menu lev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ape (or the right mouse button)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menu level.  When you arrive at a color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 will indicate which color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If you then move the cursor to a different 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he new color will be selected.  However, if you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a different color and press escap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not changed.  On each menu you can press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left to immediately select that it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cursor.  After all your selections have been ma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turn to the main menu and select either "Quit-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" or "Quit - Abandon Ch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Fedsetup to change the 'Factory Default' t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Fedsetup.exe.  Just run Fedsetup and specify Fedsetu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he changes you save will becom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ettings that are used when you run fedset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way to configure 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ED AND FEDSETUP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ought has been given to those wishing to use F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on a local area network (LAN).  FED can run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rive or directory found on the path or from an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drive or directory.  The group or system manag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nstall color and configuration settings in F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can be placed in a public directory (on the path)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ny user that wants to make temporary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nges from within FED using the Alt-S (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ystem manager can make permanent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factory default color configuration table (by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and specifying FedSetup.exe on the command line)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oth programs to the group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d opens files in exclusive read/write mode, NOT in share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eems highly unlikely that a group would want to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binary editing changes on files.  FED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file for browsing, but will disallow any edit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/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.  The help screen give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control and editing keys. It is available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hile brows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, 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LPHA EDIT MODE.  When in alpha edi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/numeric and control key values typed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character at the cursor in the alpha display gr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ccepted are decimal character values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 KeyPad combinations possible on PC compatib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equivalent will replace the hex value in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grid. Text that is different from the origina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 The status line will indicate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, 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HEX EDIT MODE.  When in hex edit mode pai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/hex key values (0-9, A-F) and blanks (spaces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. The hex value will be placed in the hex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id. The equivalent Alpha representation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 display grid. The spacebar acts the same as ty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screen character that is at the cursor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o change E3 to E9 you can press &lt;space&gt;9 or E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data will be highlighted if it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. The status line will indicate hex edi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. Use the Escape key to exit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, F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MODIFIED BLOCK.  Write any chang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256 bytes back to the file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o a block and have not written them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the Escape key to exit edit mode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you if you wish to write the changes.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n attempt to perform a file movement,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ment or any other command that can cause thos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off the screen, the program will query you to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block before performing the command. A [WRIT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flag will appear at the top of the displa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 CURRENT BLOCK.  Cancel any modifications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current screen block before you write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ll editing highlights will be remov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ly valid, of course, while in hex or alpha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Once modifications have been written back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not be undone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BYTE UNDO.  The DELETE key can be used during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O an edited byte of data.  The edited byte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, is returned to its original valu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is removed and the cursor is adv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, F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LPHA STRING.  The program will prompt you for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The search will start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 the file. The search can be case sensitive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y-case text depending on the setting of the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. When the string is found the display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ursor placed at the first character of the data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is not found the display will be unchang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'beep'. The hex search addres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 the top of display while the search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ess, and the prompt area will show the search str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ss Escape to abort a search in progres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tring may be edited.  For successive Finds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with the previous find string to be edited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 'Find and Locate String Editing' on page 18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, Alt-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 ALPHA STRING.  FED will prompt for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ring.  If the string is found then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replacement string.  The text is replac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of the found text fo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nd text or the replacement text, whichever is shor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edit, undo or write the changes. 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peat the Find/Replace.  Find/Replace is a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so you must be in an editing mode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e it.  The Find and Replace strings can be edi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ind &amp; Replace commands will present you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Find and Replace strings to be edited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, F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HEX STRING.  The program will prompt you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ex search values. You may enter the data in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rs (e.g. 1D 03 E5 FF ) if you wish, or you may leave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lanks. Invalid hex value pairs ( AX BG etc )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during the locate operation. If you use an o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the program will ignor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string. Searching and display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Alpha search.  Locate string promp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orks just like Find st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&amp; REPLACE HEX STRING.  This command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ex value strings in the same manner as the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cate Hex) command.  The action of locating and re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is identical to that of Alt-R (Find &amp; Replace). 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placed starting at the first byte of the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r the number of bytes in the locate string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string, whichever is shorter.  The Alt-M (mor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repeat the Locate &amp; Replace.  You must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editing mode to invoke this editing command.  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 string prompting and editing works the same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, F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FIND/LOCATE.  This command repeats the last Find,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Replace, Locate or Locate &amp; Replace, targe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the Alpha or Hex search string. I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not found the display is not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, F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ADDRESS.  The program will prompt for an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will jump to that address.  You can also Jum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forward or backward in the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or - (relative) values such as +17 or -123.  Thes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you 17 bytes forward or 123 bytes backwar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cursor position.  If the destination is alread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he cursor will be moved directly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, and no screen updates will occur. I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is not on the screen, the program will see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requested address centered vertically in the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the address entered is too small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. If the destination is larger than the f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position to the end of the fil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hex or decimal values, as appropriate, to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ddress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POSITION.  The relative offset value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your position, positive or negative, relative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point in the file.  The position marker also ser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top-of-block marker when copying a block of data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using the Ctl-F4 Copy Block command.  The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 is set to the beginning-of-file when a file is open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t it to your current cursor position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.  The relative position, or distance, from the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hown in Decimal or Hex to match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de.  Negative numbers indicate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t a lower address than the mark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MARKED POSITION.  Jumps to the position mark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9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 SIZE for Page-Up &amp; Page-Down.  The defaul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or PageUp and PageDown movement is 256 bytes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one screen block of 256 characters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mpt you for a new paging block size value in He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values.  PageUp and PageDown will then mov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bytes in the file instead of the default 256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handy when you are working with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record lengths other than 256 bytes, and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 Page-Up and Page-Down to move one record at a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block size to 0 (or 256) to return t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BLOCK TO NEW FILE.  To copy a block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 to a new file, first move the cursor to the firs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) byte of the data to be copied and press Alt-F9 (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) to mark the block boundary.  Then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ther boundary of the block and press Ctl-f4 (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ock).  You will be prompted for a destination file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tination file already exists you will be quer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write the file, Append the block to the file 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the operation.  The copy operation copies dat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ed disk file and not the screen.  Editing chang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that have not been saved will not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, F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SE SENSITIVE FIND.  The Alt-F (Find) command w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 to this toggle, do a case sensitive search o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arch for a match ignoring upper/lower case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FIND_EXACT or FIND_ANY.  This toggle is ign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hex locate function which searches for a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match of the data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, F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 HEX DISPLAY.  This toggle changes the way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presented.  The default is to display the hex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venly spaced format of 16 bytes.  This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the hex display format to four groups of 4 byt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even spacing.  You may switch at any time -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editing.  When switched, the ruler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block switches to match.  Printing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the screen.  The starting condi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=, Alt-F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SCREEN PRESENTATION.  This toggle swit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positions of the Hex and Alpha grids.  The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with the Alpha grid on the left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x grid on the right.  You can switch to He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back again any time you wish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, F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LPHA FILTER.  The alpha display defaults to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ed mode where the control characters and IBM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displayed. Toggling the filter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characters in the display with periods. Th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ws the filter status.  The starting cond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ggle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,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HEX/DECIMAL ADDRESSES.  This swit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the on-screen data offset addresses from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decimal format.  The rulers above the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grid are also changed from hex to decimal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play of the data in the hex grid is not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still shown in hex format. 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of this toggle can be set with the Fed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The status line shows Dec 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CDIC TRANSLATION TOGGLE.  Toggles between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no translation) and EBCDIC (Extended Binary Co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Interchange Code) translation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scii or EBCDIC mode.  With EBCDIC trans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, EBCDIC file data is translated to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in the alpha grid.  When in EBCDIC mode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 Editing, keystrokes will be translated to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values and placed in the data. The hex edit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display is not affected by this toggle.  EBCD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ion mode is primarily of interest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ing data from a mainframe to a PC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.  The starting condition of this toggle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AUTO REWRITE.  Toggles between Query_Wri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.  In Query_Write, FED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y data edits.  In Auto_Write mode, FE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write any changes to the file as requi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_Write mode can be handy if you are making many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it also removes the safety net.  Caution is advis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 of this toggle is shown on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ondition can be set with the Fed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YNAMIC SETUP with FEDSETUP.  Run Fedsetup from within F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make dynamic changes to the col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nfiguration settings.  These change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.  You may make permanent changes by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setup from the command line.  This command requi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ubstantial free memory (about 120k) so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 and Fedsetup can ru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, F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.  This starts printing the fil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to the end of the file. The print forma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on screen and will contain three blocks per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/hex rulers are printed at the top of each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page number and file name. A [PRINT]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will show at the top of the display.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file just move to the top of the file firs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key. The file blocks are shown on the screen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ed and the file will return to the 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completion of printing. Print data is sent to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: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andon printing at any time just press Escape.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will be abandoned at the completion of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and the display will return to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ILE, ESCAPE EDIT, ABANDON PRINT, ABANDON SEAR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alpha or hex edit mode this exits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If in view mode, this will close the file and ex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If printing the print job will be halted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a long search (alpha or hex) then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. When exiting an edit mode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any chang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, Alt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. This pops up a sorted window of file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disk drives to choose from.  If a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was used on the original command line the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file names matching the wildcard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a name with the up/down cursor keys and selec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eturn key. Press escape to close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and return without selecting a new file to ed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ndow can display approximately 500 items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more files in a directory than can be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will be truncated, starting with drives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you can use filename wildcards to reduc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to be displayed.  For more information see FIL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,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to OS (drop to dos). This command executes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 which the user can exit and return to F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nterpreter loaded is the one specified by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'COMSPEC' string.  You may shell any tim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r browsing.  The file position, cursor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dited data on the screen will be preserved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Fil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up one line. The file will scroll down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down one line. The file will scroll up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cursor left one character. The cursor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 and the file will scroll as require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right one character.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line and the file will scroll one lin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keep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ef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lef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one line, and the file will scroll as necessary. Wh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ed-Hex mode, the cursor will move left to the next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Cursor-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right-most byte in the grid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starts at the right edge of the display i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one line, and the file will scroll as necessary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ouped-Hex mode the cursor will move r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f a 4-byt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block. The cursor maintains positi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Cursor position is not maintained when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aging block sizes are selected with the Alt-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next block in the file. The cursor will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when possible.  Cursor position is not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n-standard paging block sizes are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op-of-file. The fir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fir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-of-file. The last block o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The cursor moves to the last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top line of the block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cursor 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cursor to the last line of the block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horizont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up and scroll the file lis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highlight down and scroll the file lis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previous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next group in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beginning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end of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file window without sele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/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the file, directory or drive name, and clo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a fil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, 0-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highlight to the next file name or previous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Find, Locate or Replace string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editing commands available to make the job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r changing longer strings convenient.  Also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Alpha Find, Hex Locate, Alpha Replace and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strings are saved independently, 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ill be presented for editing at your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/Locate/Replace command.  You may, if you prefer,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'Recall for Edit' of the previous search string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elections menu of Fed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 in the strings are NOT stripped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and Replace blanks.  Blank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re displayed on the screen as a ' ' (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250) character to make it easier to see and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 are considered to be groups of one or more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separated by one or more blanks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ords, the Delete-Word-Right command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up to the first non-blank character.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it will delete characters up to the firs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nish string editing by pressing Enter, Cursor-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down, Ctl-E, Ctl-X or Escape.  If you press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diting change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editing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Left, Ctl-S           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-Right, Ctl-D          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Left, Ctl-A       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Cursor-Right, Ctl-F      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, Ctl-R        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Ctl-C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 Ctl-G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          Delete cha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T                        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Ctl-V                 Insert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Y                         Delete/Eras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, Enter, Cursor-u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-Down, Ctl-E, Ctl-X    Finish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commands that would force editing saves can now be esca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 by accident.  For example, with editing chan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you press Alt-P by accident, you can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editing without being forced to save or aband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* When scrolling up or down, FED won't promp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until the changed data would scroll off the screen.  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(Jump to offset) can now also be used to jump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+ or - relative to the current position.  * Find/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now allow high-bit characters, such as Alt-213. *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Ctrl-Break handling improved to prevent accidental Ctl-B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diting causing loss of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eparate color configuration item for file windo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ths.  Added a configuration toggle for the final y/n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nal Fed exit.  On the help screen 2nd page, page-up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Alt-B Set paging block size option.  Modified a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 to utilize block size setting.  Greatly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ndow to support changing directorie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'Copy Block to File' function on the Ctl-F4 key.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EBCDIC translation and the Alt-F4 Auto Rewrit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  When Grouped-Hex option is on, the Ctrl-Cursor-Left/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ove the cursor to the next group boundary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 of the block. The Restore Factory Default option in Fed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restores both colors and other  options and has been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setup main menu.  Fedsetup can now modify itself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ory defaults table.  You can, from within FED,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by entering Alt-S (Setup) to make tempor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changed the way Hex editing acts on screen, and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 to 'skip nybble' in hex edit mode.  Alpha edi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nter a decimal value with the Alt-numeric key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entering an 'Alt-10' in alpha mode is same as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A' in hex mode.  Added relative position counter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lt-F9 to set (mark) relative position counter and Ctl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ump to marked position.  Fixed a bug (introduced v1.50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FED, in some cases, to ask you if you wanted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data when there was actually no changed data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nor annoyance).  Fixed a bug (introduced in v1.52) that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ttent video problems (Immediate upgrade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editing of current and previous Find, Locate and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dded.  Added an option in FedSetup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of previous find/locate/replace strings for editing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sor will blink if the byte has been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ion window now has indicators that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osition in the total file list.  Find/Repl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/Replace commands added.  Alt-G is now used to togg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option, Alt-R for Find/Replace.  Entering 'D:'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now acts as if you had entered 'D:*.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roved display routines to improve display scrolling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% to 50% improvements are common.  Added 'Reverse Presentatio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into FED and FEDSetup.  The revers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as been replaced by the Group Hex/Normal Hex toggl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Byte-UNDO has been added on the Delete key.  An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Fedsetup to set all colors to 'Factory Defaults'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DOC has been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2 an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support for FEDPUT which allows the REGISTERED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copyright notice on the help screen with custom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ORDER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implements full color support (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) for all screen objects.  All object colo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be set with a foreground color and a backgroun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colors for alpha area objects and hex area object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liminated. There is now just one set of colors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data borders and highlights.  Fedsetup has bee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ne and is MUCH improved over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cursor has been turned off.  FileEdit now relies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urrent cursor position color selections' as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The Alt-N/Alt-F1 new file command is now availabl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s well as browsing.  The file window will now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previously selected from that window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session.  In prior versions the first file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highlighting of data that has been edited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.  Prior versions did not attempt to handle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dited text.  The meaning of the Hex and Alpha text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configurations now mean the color used for edited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lections have been added for the text fore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background color for the one byte datum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  This allows the text at the cursor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differentiated from normal and edited tex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ext is written to the file the screen highligh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to indicate that the on-screen text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file.  'Snow checking' added. Snow checking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with many color graphics adapters (CGA)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lash as video memory is updating.  The HOME key (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) now positions the cursor to the first byte of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versions moved the cursor to the first lin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horizontal position.  The END key (end of file)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cursor to the last byte of the file. 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moved the cursor to the last line while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position.  The Alt-U command has been added to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diting changes.  The ALT-F10, ALT-F1 and Alt-F2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/Hex address toggle has been added.  The search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pha and hex data in version 1.34 is much improved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33.  The time required to search large files is reduced by 3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%.  The exact improvement depends much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and controller.  Performance of searche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tremendously for floppy disk searches due to a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uffer for the search data.  This version fixes a bu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improper file name wildcard handling when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as specified for a directory other tha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3 is a maintenance release.  Earlier versions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nd restore the screen background video attribut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O (Shell to Dos) procedure.  The problem was rev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ED background color was configured differently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background color. Thanks go to the folks at the R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Museum for the bug report and other constru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/locate functions now implement a Boyer-Moor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searching algorithm in assembly language for higher sp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Locate is now approximately twice as fast as in v1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from hard disk or ram disk.  This chang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a minor bug in the Find/Loc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accepts wildcard filenames on the command line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filename is used the file selection window show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elected files. Full or relative path\file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Edit now pops up a window of file names instead of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ile name.  The decimal value of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shown in the status area.  Fedsetup accepts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/or filename on the command line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.exe file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1 and F12 keys have been implemented for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keyboards. This also removes a bug that allowed an F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12 keystroke to enter hex 05 or 06 characters in alpha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Unfortunately, F11 and F12 are not supported on the T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f2 through f10 have been implemented.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still function as before. After editing a blo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only query you once to write the chang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e program would on occasion ask you about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Home and Control-End keys have been implemented. Contr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left and Control-cursor-right now will scroll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at the edge of the block.  Alpha Find and Hex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can be terminated early with the escape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RITE] changed data will only take place when there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write. Otherwise Alt-W [F-4] is ignored.  There ar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around the hex and alpha grids. The grid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s are now a color change in the edge of the b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command has been added which allow the user to shell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ng system.  The color setting utility can now se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r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improved functionality. Improved handling of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 r/o file may still be browsed.  The Alt-J [F-9] (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) command has been added.  The color setting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enhanced.  The character a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grids is highlighted with the grid text edit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Print . . . . . . . 13          Alt-R, Alt-F5 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Search  . . . . . . 13          Alt-S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Edit Mode . . . . . .  7          Alt-T, F-10 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Filter Toggle . . . . 11          Alt-U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ReWrite Toggle . . . . 12          Alt-W, F-4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  . . . . . . . . 10          Backspace 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Find . . . . 11          Ctl-Cursor-left 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. . . . . . . . . .  4          Ctl-Cursor-Right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 . . . . . . .  7          Ctl-End 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. . . . . . .  2          Ctl-F10 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 4          Ctl-F4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Block to File  . . . . 10          Ctl-F9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s  . . . . . 15          Ctl-Home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ayout  . . . . . .  3          Cursor-down 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etup . . . . . . . 13          Cursor-left 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Translation  . . . . 12          Cursor-right . . . 1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  . . . . .  7          Cursor-Up  . . . . 15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Edit . . . . . . . . 13          Del Word Right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. . . . . . . . . 13          Del, Delete  . . .  8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Put  . . . . . . . . . . 20          End 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Setup  . . . . . . . . .  4          Enter 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edSetup . . . .  5          ESC, Escape  . . . 13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ndow Controls  . . . 17          F1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&amp; Replace Alpha  . . .  8          Home . . . . . . .  16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lpha String . . . . .  8          Insert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Hex Display . . . . 11          Page-Down 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. . . . . . . .  7          Page-Up  . . . 10, 16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Edit Mode . . . . . . .  7          Spacebar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/Decimal Addresses . . . 12     License Information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 2     Locate &amp; Replace Hex 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relative . . . . . . .  9     Locate Hex String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Address . . . . . .  9     Mailing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Marked Position . . 10               NSoft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                             Mark Position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Z, 0-9 . . . . . . . 17     More Find/Locate 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=, Alt-F11 . . . . 11     New File 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A, F-2 . . . . . .  7     Print File 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B  . . . . . . . . 10     Quick Start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, Alt-F10 . . . . 12     Revers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E, F-8 . . . . . . 11               Presentation 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, F-5 . . . . . .  8     Revision History 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. . . . . . . . 12     Screen Colors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6 . . . . . . . .  9     Shell to OS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 . . . . . . . . 10     Single Byte Undo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G, F-11  . . . . . 11     Snow Checking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, F-3 . . . . . .  7     String Edi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J, F-9 . . . . . .  9               Find/Loc/Repl . 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, F-6 . . . . . .  9     Undo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M, F-7 . . . . . .  9     Undo Current Block 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, Alt-F1  . . . . 14     Using FED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Numeric-KeyPad . .  7     Write Modified Block 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, Alt-F2 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, F-12 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